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0"/>
        <w:jc w:val="center"/>
        <w:rPr/>
      </w:pPr>
      <w:r>
        <w:rPr/>
        <w:t>Syndicats CGT et ICTAM C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Lucida Handwriting" w:hAnsi="Lucida Handwriting" w:cs="Lucida Handwriting"/>
                                <w:sz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4"/>
                              </w:rPr>
                              <w:t>c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72.7pt;mso-wrap-distance-left:9.05pt;mso-wrap-distance-right:9.05pt;mso-wrap-distance-top:0pt;mso-wrap-distance-bottom:0pt;margin-top:4.05pt;mso-position-vertical-relative:text;margin-left:1.9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Lucida Handwriting" w:hAnsi="Lucida Handwriting" w:cs="Lucida Handwriting"/>
                          <w:sz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4"/>
                        </w:rPr>
                        <w:t>c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124" w:hanging="0"/>
        <w:jc w:val="center"/>
        <w:rPr/>
      </w:pPr>
      <w:r>
        <w:rPr/>
        <w:t xml:space="preserve">du Personnel </w:t>
      </w:r>
    </w:p>
    <w:p>
      <w:pPr>
        <w:pStyle w:val="Heading5"/>
        <w:ind w:left="2124" w:hanging="0"/>
        <w:jc w:val="center"/>
        <w:rPr>
          <w:sz w:val="48"/>
        </w:rPr>
      </w:pPr>
      <w:r>
        <w:rPr/>
        <w:t>de la Mairie de Sevran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Sécu, Protection sociale :</w:t>
      </w:r>
    </w:p>
    <w:p>
      <w:pPr>
        <w:pStyle w:val="Heading2"/>
        <w:rPr>
          <w:sz w:val="44"/>
        </w:rPr>
      </w:pPr>
      <w:r>
        <w:rPr>
          <w:sz w:val="48"/>
        </w:rPr>
        <w:t>L’heure est à la mobilisation !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>Le 28 mars, les électeurs ont manifesté avec une force inédite leur rejet de la politique de régression sociale pratiquée depuis deux ans par Chirac et Raffarin sous l’influence du patron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En faisant le choix de maintenir Raffarin au poste de Premier ministre, Chirac semble bel et bien avoir opté pour la fuite en avant. Décidé à user Raffarin jusqu’à la corde, il va de toute évidence poursuivre son entreprise de casse des acquis sociaux, au premier rang desquels la Sécurité social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y aura bientôt un an, nous avons mené ensemble la lutte contre le plan Fillon de liquidation de la retraite par répartition. Si elle n’a pas été victorieuse, cette bataille a été l’occasion de tisser ou d’affermir des liens de solidari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>Un nouveau combat se profile pour sauver la Sécurité sociale. Il est urgent de nous réunir à nouveau pour préparer ce comb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Nous vous invitons donc à participer à u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réunion débat sur le thème de la protection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le jeudi 15 avril 2004 de 8 h à 10 h Salle du Balivea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ls sont les différents projets de réforme ? Justice sociale ou régression ? Quelles formes de mobilisation pour préserver et améliorer nos acquis? Autant de questions qui seront abordées le 15 avr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 représentants de la Mutuelle Nationale des Fonctionnaires des Collectivités Territoriales seront présents pour participer au débat et vous informer sur les prestations offertes par la MNF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ne autorisation d’absence a été déposée pour vous permettre d’assister à la réunion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FFFFFF"/>
      <w:sz w:val="44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-113" w:right="-113" w:hanging="0"/>
      <w:jc w:val="both"/>
    </w:pPr>
    <w:rPr>
      <w:rFonts w:ascii="Book Antiqua" w:hAnsi="Book Antiqua" w:cs="Book Antiqua"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bCs/>
      <w:sz w:val="44"/>
      <w:lang w:bidi="he-IL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9:00Z</dcterms:created>
  <dc:creator>NEC Computers International</dc:creator>
  <dc:description/>
  <dc:language>en-US</dc:language>
  <cp:lastModifiedBy>Mathilde</cp:lastModifiedBy>
  <dcterms:modified xsi:type="dcterms:W3CDTF">2004-04-05T16:59:00Z</dcterms:modified>
  <cp:revision>2</cp:revision>
  <dc:subject/>
  <dc:title>Syndicats CGT et ICTAM CGT</dc:title>
</cp:coreProperties>
</file>