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0"/>
        <w:jc w:val="center"/>
        <w:rPr>
          <w:sz w:val="48"/>
        </w:rPr>
      </w:pPr>
      <w:r>
        <w:rPr>
          <w:sz w:val="48"/>
        </w:rPr>
        <w:t xml:space="preserve">Syndicat CGT du Personnel de la Mairie de Sevr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14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Lucida Handwriting" w:hAnsi="Lucida Handwriting" w:cs="Lucida Handwriting"/>
                                <w:sz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FFFFFF"/>
                                <w:sz w:val="6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color w:val="FFFFFF"/>
                                <w:sz w:val="64"/>
                              </w:rPr>
                              <w:t>c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.7pt;height:72.7pt;mso-wrap-distance-left:9.05pt;mso-wrap-distance-right:9.05pt;mso-wrap-distance-top:0pt;mso-wrap-distance-bottom:0pt;margin-top:4.05pt;mso-position-vertical-relative:text;margin-left:1.9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Lucida Handwriting" w:hAnsi="Lucida Handwriting" w:cs="Lucida Handwriting"/>
                          <w:sz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</w:rPr>
                        <w:t>L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color w:val="FFFFFF"/>
                          <w:sz w:val="6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color w:val="FFFFFF"/>
                          <w:sz w:val="64"/>
                        </w:rPr>
                        <w:t>c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rFonts w:ascii="Tahoma" w:hAnsi="Tahoma" w:cs="Tahoma"/>
          <w:b w:val="false"/>
          <w:b w:val="false"/>
          <w:bCs/>
          <w:i/>
          <w:i/>
          <w:iCs/>
          <w:sz w:val="36"/>
        </w:rPr>
      </w:pPr>
      <w:r>
        <w:rPr>
          <w:rFonts w:cs="Tahoma" w:ascii="Tahoma" w:hAnsi="Tahoma"/>
          <w:b w:val="false"/>
          <w:bCs/>
          <w:i/>
          <w:iCs/>
          <w:sz w:val="36"/>
        </w:rPr>
        <w:t>Section ATSEM</w:t>
      </w:r>
    </w:p>
    <w:p>
      <w:pPr>
        <w:pStyle w:val="Heading"/>
        <w:ind w:left="1416" w:firstLine="708"/>
        <w:rPr>
          <w:rFonts w:ascii="Tahoma" w:hAnsi="Tahoma" w:cs="Tahoma"/>
          <w:b w:val="false"/>
          <w:b w:val="false"/>
          <w:bCs/>
          <w:i/>
          <w:i/>
          <w:iCs/>
          <w:sz w:val="36"/>
        </w:rPr>
      </w:pPr>
      <w:r>
        <w:rPr>
          <w:rFonts w:cs="Tahoma" w:ascii="Tahoma" w:hAnsi="Tahoma"/>
          <w:b w:val="false"/>
          <w:bCs/>
          <w:i/>
          <w:iCs/>
          <w:sz w:val="36"/>
        </w:rPr>
      </w:r>
    </w:p>
    <w:p>
      <w:pPr>
        <w:pStyle w:val="Heading"/>
        <w:rPr/>
      </w:pPr>
      <w:r>
        <w:rPr/>
        <w:t>6 et 11 mars : les ATSEM mobilisée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TE-RENDU DE L’AG DES ATSEM DE SEVR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medi 6 mars 20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 xml:space="preserve">3 délégués CGT  et </w:t>
      </w:r>
      <w:r>
        <w:rPr/>
        <w:t>45 ATSEM</w:t>
      </w:r>
      <w:r>
        <w:rPr>
          <w:b w:val="false"/>
          <w:bCs/>
        </w:rPr>
        <w:t xml:space="preserve"> étaient présents à cette assemblée générale, témoignant d’une </w:t>
      </w:r>
      <w:r>
        <w:rPr/>
        <w:t xml:space="preserve">très forte mobilisation </w:t>
      </w:r>
      <w:r>
        <w:rPr>
          <w:b w:val="false"/>
          <w:bCs/>
        </w:rPr>
        <w:t xml:space="preserve">des personnels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sdetexte2"/>
        <w:rPr/>
      </w:pPr>
      <w:r>
        <w:rPr/>
        <w:t>L’assemblée générale a décidé d’organiser très activement la journée d’action du 11 mars : participation à la manifestation nationale devant le ministère de la fonction publique territoriale à Paris, signature d’une pétition remise par une délégation des ATSEM à la Mairie l’après-midi. L’idée de remplir un cahier de revendications par école a également été retenu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revendication principale des ATSEM 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embauche immédiate d’une équipe d’ATSEM remplaçan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’autres revendications ont aussi été exprimées dans l’assemblée 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ossibilité pour celles qui le souhaitent de bénéficier des deux mois de vacances d’été en travaillant pendant les petites vacances comme le proposait la municipalité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Dénonciation des agissements de la Directrice de l’école Montaigne envers les personnels, une situation qui s’enlise et porte atteinte à la santé des ATSEM concernée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Titularisation de Madame Kalida BOUYERDENE, de l’école Victor Hugo, une titularisation qu’elle attend depuis 6 ans maintenant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emplacement en urgence de Madame ROBIN à l’école MONTAIGNE (Pétition signée par les parents d’élèves)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TE-RENDU DE LA RENCONTRE DES ATSEM DE SEVRAN</w:t>
            </w:r>
          </w:p>
          <w:p>
            <w:pPr>
              <w:pStyle w:val="Heading1"/>
              <w:rPr/>
            </w:pPr>
            <w:r>
              <w:rPr/>
              <w:t>AVEC MONSIEUR STEPHANE GATIGNON, MAIRE DE SEVRAN.</w:t>
            </w:r>
          </w:p>
          <w:p>
            <w:pPr>
              <w:pStyle w:val="Heading1"/>
              <w:rPr/>
            </w:pPr>
            <w:r>
              <w:rPr/>
              <w:t>Jeudi 11 mars 2004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Une délégation de 20 ATSEM, accompagnées de deux délégués CGT, a été reçue en mairie par Monsieur le Maire jeudi 11 mars à 14h. Monsieur Soors, Monsieur Chatlus, Monsieur Szevo et Madame Khan étaient également présents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es 2 pétitions ont été remises au Maire et les revendications des personnels ont été écoutées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Les réponses apportées</w:t>
      </w:r>
      <w:r>
        <w:rPr>
          <w:b w:val="false"/>
          <w:bCs/>
        </w:rPr>
        <w:t> 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oncernant les remplacements, Monsieur GATIGNON et Monsieur SOORS s’engagent à rendre les services municipaux plus réactifs et à réorganiser pour cela le service de façon à ce qu’une règle commune soit appliquée à toutes les écoles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Concernant la pénibilité du travail, la municipalité s’engage à faciliter le passage des ATSEM en fin de carrière dans d’autres service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La municipalité s’engage aussi à revoir la convention des ATSEM et à faire une mise au point sur les tâches de chacun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La délégation est sortie satisfaite de cet échange fructueux et attend avec impatience les résultats concrets de ces engagements. Les ATSEM dans leur ensemble restent mobilisées et déterminées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TE-RENDU DE LA RENCONTRE NATIONALE DES ATSEM</w:t>
            </w:r>
          </w:p>
          <w:p>
            <w:pPr>
              <w:pStyle w:val="Heading1"/>
              <w:rPr/>
            </w:pPr>
            <w:r>
              <w:rPr/>
              <w:t>AVEC LE DIRECTEUR DE CABINET DU MINISTRE DE LA FONCTION PUBLIQUE.</w:t>
            </w:r>
          </w:p>
          <w:p>
            <w:pPr>
              <w:pStyle w:val="Heading1"/>
              <w:rPr/>
            </w:pPr>
            <w:r>
              <w:rPr/>
              <w:t>Jeudi 11 mars 2004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Une délégation de 5 ATSEM a été reçue comme prévu par le Directeur de cabinet du ministr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2"/>
              <w:rPr/>
            </w:pPr>
            <w:r>
              <w:rPr/>
              <w:t>Les revendications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Rôle et mission des ATSEM</w:t>
            </w:r>
            <w:r>
              <w:rPr>
                <w:b w:val="false"/>
                <w:bCs/>
              </w:rPr>
              <w:t> : la CGT a réaffirmé le besoin de mise en place de profils de poste validés en CTP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alaire</w:t>
            </w:r>
            <w:r>
              <w:rPr>
                <w:b w:val="false"/>
                <w:bCs/>
              </w:rPr>
              <w:t> : augmentation du point d’indice et base de 1400€ en début de carrière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éroulement de carrière </w:t>
            </w:r>
            <w:r>
              <w:rPr>
                <w:b w:val="false"/>
                <w:bCs/>
              </w:rPr>
              <w:t xml:space="preserve">: mise en place de bilans professionnels et de compétences avec un réel plan de formation.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Titularisation des agents contractuels. Mesures transitoires pour les agents d’entretien faisant fonction d’ATSE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Reconnaissance de la pénibilité du travail</w:t>
            </w:r>
            <w:r>
              <w:rPr>
                <w:b w:val="false"/>
                <w:bCs/>
              </w:rPr>
              <w:t>, et donc retraite à 55 ans.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/>
            </w:pPr>
            <w:r>
              <w:rPr/>
              <w:t>Les réponses apport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ne circulaire sera établie en direction des collectivité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s de réponse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« Nous travaillons dans ce sens, ainsi que pour l’assouplissement des quotas. »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vendications entendues, mais renvoyées à la responsabilité du Maire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éunion d’une commission sur la pénibilité du travail le 8 avril avec prise en compte du travail des ATSEM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 xml:space="preserve">Pour </w:t>
      </w:r>
      <w:r>
        <w:rPr>
          <w:b w:val="false"/>
          <w:bCs/>
          <w:u w:val="single"/>
        </w:rPr>
        <w:t>soutenir et amplifier nos revendications</w:t>
      </w:r>
      <w:r>
        <w:rPr>
          <w:b w:val="false"/>
          <w:bCs/>
        </w:rPr>
        <w:t>, rejoignez la SECTION ATSEM DE LA CGT !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 bientôt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i/>
      <w:iCs/>
      <w:color w:val="FFFFFF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 w:val="false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2:32:00Z</dcterms:created>
  <dc:creator>F. S.</dc:creator>
  <dc:description/>
  <dc:language>en-US</dc:language>
  <cp:lastModifiedBy>Mathilde</cp:lastModifiedBy>
  <cp:lastPrinted>2004-04-08T13:24:00Z</cp:lastPrinted>
  <dcterms:modified xsi:type="dcterms:W3CDTF">2004-04-09T12:32:00Z</dcterms:modified>
  <cp:revision>2</cp:revision>
  <dc:subject/>
  <dc:title>COMPTE-RENDU DE L’AG DES ATSEM DE SEVRAN</dc:title>
</cp:coreProperties>
</file>